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График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 xml:space="preserve">приема граждан в общественной приемной местного отделения партии </w:t>
      </w:r>
      <w:r>
        <w:rPr>
          <w:b/>
          <w:sz w:val="26"/>
          <w:szCs w:val="26"/>
        </w:rPr>
        <w:t>«ЕДИНАЯ РОССИЯ» Меленковского района</w:t>
      </w:r>
      <w:r>
        <w:rPr>
          <w:sz w:val="26"/>
          <w:szCs w:val="26"/>
        </w:rPr>
        <w:t xml:space="preserve"> депутатами, членами политсовета, представителями исполнительных органов власти - членами партии, представителями общественности и иных лиц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 xml:space="preserve">в </w:t>
      </w:r>
      <w:r>
        <w:rPr>
          <w:sz w:val="26"/>
          <w:szCs w:val="26"/>
        </w:rPr>
        <w:t>августе</w:t>
      </w:r>
      <w:r>
        <w:rPr>
          <w:sz w:val="26"/>
          <w:szCs w:val="26"/>
          <w:lang w:val="en-US"/>
        </w:rPr>
        <w:t xml:space="preserve"> 202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71"/>
        <w:gridCol w:w="2034"/>
        <w:gridCol w:w="2927"/>
        <w:gridCol w:w="2551"/>
      </w:tblGrid>
      <w:tr>
        <w:trPr>
          <w:trHeight w:val="54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ата прие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асы прием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едущего прие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сто проведения приема/адрес/телефон</w:t>
            </w:r>
          </w:p>
        </w:tc>
      </w:tr>
      <w:tr>
        <w:trPr>
          <w:trHeight w:val="9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.08.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: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телеев Андрей Владими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екретарь местного отделения партии «ЕДИНАЯ РОССИЯ», глава администрации Меленк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ленковского района, г. Меленки, ул. Красноармейская, д. 102</w:t>
            </w:r>
          </w:p>
        </w:tc>
      </w:tr>
      <w:tr>
        <w:trPr>
          <w:trHeight w:val="9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8.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имова Наталья Иванов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Меленковского района, член фракции "ЕДИНАЯ РОССИ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общественная приемная Меленковского района</w:t>
            </w:r>
          </w:p>
        </w:tc>
      </w:tr>
      <w:tr>
        <w:trPr>
          <w:trHeight w:val="108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ин Сергей Александ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Меленковского района, член фракции "ЕДИНАЯ РОССИ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общественная приемная Меленковского района</w:t>
            </w:r>
          </w:p>
        </w:tc>
      </w:tr>
      <w:tr>
        <w:trPr>
          <w:trHeight w:val="108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8.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 Сергей Геннад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Меленковского района, член фракции "ЕДИНАЯ РОССИ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общественная приемная Меленковского района</w:t>
            </w:r>
          </w:p>
        </w:tc>
      </w:tr>
      <w:tr>
        <w:trPr>
          <w:trHeight w:val="9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t>13.08.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нутова Ольга Викторов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Меленковского района, член фракции "ЕДИНАЯ РОССИ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общественная приемная Меленковского района</w:t>
            </w:r>
          </w:p>
        </w:tc>
      </w:tr>
      <w:tr>
        <w:trPr>
          <w:trHeight w:val="9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t>14.08.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олотин Илья Евген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Меленковского района, член фракции "ЕДИНАЯ РОССИ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общественная приемная Меленковского района</w:t>
            </w:r>
          </w:p>
        </w:tc>
      </w:tr>
      <w:tr>
        <w:trPr>
          <w:trHeight w:val="9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9.08.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0: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ов Виктор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лава Меленковского района, председатель совета народных депутатов  Меленк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ленковского района, г. Меленки, ул. Красноармейская, д. 102</w:t>
            </w:r>
          </w:p>
        </w:tc>
      </w:tr>
      <w:tr>
        <w:trPr>
          <w:trHeight w:val="9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t>20.08.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рмохин Виктор Никола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народных депутатов МО город Меленки  Меленк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ая общественная приемная Меленко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t>21.08.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ов Андрей Александ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народных депутатов МО город Меленки  Меленк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ая общественная приемная Меленко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t>26.08.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уравлев Владимир Владими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народных депутатов МО город Меленки  Меленк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ая общественная приемная Меленко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t>27.08.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ялова Елена Александров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город Меленки Меленковского района, председатель СНД МО город Меленки Меленковского района, депутат Совета народных депутатов МО город Меленки  Меленк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ая общественная приемная Меленко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t>28.08.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нилкин Юрий Никола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народных депутатов МО город Меленки  Меленк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ая общественная приемная Меленко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>
          <w:lang w:val="en-US"/>
        </w:rPr>
        <w:t>Телефон для предварительной записи 89092746419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>
      <w:rFonts w:ascii="Times New Roman" w:hAnsi="Times New Roman" w:eastAsia="Lucida Sans Unicode" w:cs="Tahoma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ahoma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Times New Roman" w:hAnsi="Times New Roman"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Times New Roman" w:hAnsi="Times New Roman" w:eastAsia="Lucida Sans Unicode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17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Times New Roman" w:hAnsi="Times New Roman" w:eastAsia="Lucida Sans Unicode"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rFonts w:ascii="Times New Roman" w:hAnsi="Times New Roman" w:eastAsia="Lucida Sans Unicode" w:cs="Tahoma"/>
      <w:i/>
      <w:iCs/>
    </w:rPr>
  </w:style>
  <w:style w:type="paragraph" w:styleId="Style22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rFonts w:ascii="Times New Roman" w:hAnsi="Times New Roman" w:eastAsia="Lucida Sans Unicode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22:00Z</dcterms:created>
  <dc:creator>User</dc:creator>
  <dc:description/>
  <dc:language>en-US</dc:language>
  <cp:lastModifiedBy/>
  <dcterms:modified xsi:type="dcterms:W3CDTF">2024-07-29T08:23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d995f032945e3afad7e77feb2b6fb</vt:lpwstr>
  </property>
  <property fmtid="{D5CDD505-2E9C-101B-9397-08002B2CF9AE}" pid="3" name="Поле 1">
    <vt:lpwstr/>
  </property>
  <property fmtid="{D5CDD505-2E9C-101B-9397-08002B2CF9AE}" pid="4" name="Поле 2">
    <vt:lpwstr/>
  </property>
  <property fmtid="{D5CDD505-2E9C-101B-9397-08002B2CF9AE}" pid="5" name="Поле 3">
    <vt:lpwstr/>
  </property>
  <property fmtid="{D5CDD505-2E9C-101B-9397-08002B2CF9AE}" pid="6" name="Поле 4">
    <vt:lpwstr/>
  </property>
</Properties>
</file>